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РНОВОДЯН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 28 февраля 2014 г.                                                                                                   №  16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Об утверждении порядка формирования  и ведения  кадрового резерва муниципальных служащих администрации Горноводяновского сельского поселения Дубовского муниципального района.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целях усовершенствования работы в сфере комплектования администрации Горноводяновского сельского поселения Дубовского муниципального района высококвалифицированными специалистами, обладающими личными и деловыми качествами, для добросовестного и эффективного исполнения муниципальными служащими должностных обязанностей, в соответствии  Федеральным законом N 25-ФЗ от 02.03.2007 "О муниципальной службе в Российской Федерации"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Утвердить Порядок формирования  и ведения  кадрового резерва муниципальных служащих администрации Горноводяновского сельского поселения Дуб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Утвердить комиссию по отбору кандидатов для включения в кадровый резерв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Главному специалисту администрации Горноводяновского сельского поселения Дубовского муниципального района Заболотневой Е.В. организовать работу по ведению всей документации кадрового резерва муниципальных служащих администрации Горноводяновского сельского поселения Дуб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Настоящее постановление подлежит официальному обнародован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. Контроль за исполнением постановления возложить на  заместителя главы администрации Горноводяновского сельского поселения  Канавину В.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Горноводянов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Заболотнев В.П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 к постановлению</w:t>
      </w:r>
    </w:p>
    <w:p>
      <w:pPr>
        <w:pStyle w:val="Normal"/>
        <w:jc w:val="right"/>
        <w:rPr/>
      </w:pPr>
      <w:r>
        <w:rPr/>
        <w:t>Главы Горноводяновского сельского поселения</w:t>
      </w:r>
    </w:p>
    <w:p>
      <w:pPr>
        <w:pStyle w:val="Normal"/>
        <w:jc w:val="right"/>
        <w:rPr/>
      </w:pPr>
      <w:r>
        <w:rPr/>
        <w:t xml:space="preserve">от 28.02.2014 г. №16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ИРОВАНИЯ  И ВЕДЕНИЯ  КАДРОВОГО РЕЗЕРВА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СЛУЖАЩИХ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И ГОРНОВОДЯНОВСКОГО СЕЛЬСКОГО ПОСЕЛЕНИЯ ДУБО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</w:t>
      </w:r>
      <w:r>
        <w:rPr/>
        <w:t xml:space="preserve">Настоящий Порядок разработан в соответствии с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ый закон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Федеральный закон от 2 марта 2007 года N 25-ФЗ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став Горноводяновского сельского поселения Дубовского муниципального района, иные нормативно-правовые ак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2. Порядок о кадровом резерве муниципальных служащих администрации Горноводяновского сельского поселения  (далее - Положение) определяет общие принципы отбора кандидатов в состав кадрового резерва, порядок формирования кадрового резерва администрации сельского поселения, для выдвижения на замещение муниципальных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3. Кадровый резерв администрации Горноводяновского сельского поселения Дубовского муниципального района формируется из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муниципальных служащих, замещающих муниципальные должности муниципальной службы администрации и ее структурных подразделений с правами юридического лица, рекомендованных для включения в кадровый резерв аттестационными, конкурсными комиссиям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руководителей, специалистов предприятий, учреждений, организаций Горноводяновского сельского поселения Дубовского района, соответствующих установленным квалификационным требова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пускников вузов соответствующего профиля, соответствующих установленным квалификационным требова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муниципальных служащих, уволенных с муниципальной службы в связи с ликвидацией, реорганизацией или сокращением штата (численност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4. В кадровый резерв могут быть включены другие граждане, соответствующие установленным квалификацио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 Работу с кадровым резервом организует, координирует и ведет администрация Горноводяновского сельского поселения Дубов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2. Порядок формирования кадрового резерв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Формирование кадрового резерва включает основные этап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бор и изучение кандидатур для зачисления в кадровый резер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формирование кадрового резер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выдвижение работников, зачисленных в кадровый резер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В процессе формирования резерва кадров организационно-правовой отдел администрации осуществляет постоянную работу по определению потребности в резерве кадров на перспективу с учетом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едполагаемых изменений в штатном расписании и организационной структуре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зультатов анализа и прогноза сменяемости муниципальных служащих муниципальной служб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Формирование кадрового резерва осуществляется на основан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комендаций аттестационных и конкурсных комиссий, главы администрации рай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амовыдвижения в кандидаты на включение в кадровый резерв муниципальных служащи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о всех кандидатах в кадровый резерв кадровой службой собирается базисная информация и могут быть осуществлены проверочные мероприятия в соответствии с действующим законодательством Российской Федерации. В этом случае кандидат на зачисление в кадровый резерв предупреждается о том, что в процессе изучения документов сведения, представленные им, могут быть проверен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4. Для зачисления в кадровый резерв муниципальных служащих кандидат, не состоящий на муниципальной службе, представляет в кадровую службу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личное заявлении с просьбой о включении в кадровый резерв; (приложение №1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hyperlink r:id="rId2">
        <w:r>
          <w:rPr>
            <w:rStyle w:val="InternetLink"/>
            <w:bCs/>
            <w:color w:val="0000FF"/>
          </w:rPr>
          <w:t>карточку</w:t>
        </w:r>
      </w:hyperlink>
      <w:r>
        <w:rPr>
          <w:bCs/>
        </w:rPr>
        <w:t xml:space="preserve"> по утвержденному настоящим постановлением образцу (приложение N 2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нкета (приложение №3)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трудовую книжку или заверенную надлежащим образом ее коп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окументы, подтверждающие профессиональное образ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окументы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медицинскую справк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аттестационные листы (при наличии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зультаты квалификационных экзаменов (при налич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5. Рассматривает и отбирает кандидатов для включения в кадровый резерв комиссия по отбору кандидатов для включения в кадровый резерв. Решение комиссии принимается открытым голосованием простым большинством голосов присутствующих на заседании членов комиссии в отсутствие кандидата на включение в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осле рассмотрения и отбора кандидатур комиссией по отбору кандидатов для включения в кадровый резерв составляется </w:t>
      </w:r>
      <w:hyperlink r:id="rId3">
        <w:r>
          <w:rPr>
            <w:rStyle w:val="InternetLink"/>
            <w:bCs/>
            <w:color w:val="0000FF"/>
          </w:rPr>
          <w:t>список</w:t>
        </w:r>
      </w:hyperlink>
      <w:r>
        <w:rPr>
          <w:bCs/>
        </w:rPr>
        <w:t xml:space="preserve"> кадрового резерва (приложение №4) администрации Горноводяновского сельского поселения Дубовского муниципального района (приложение N 3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6. Список кадрового резерва утверждается главой администрации Горноводяновского сельского поселения Дуб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7. Основанием для отказа в зачислении в кадровый резерв служит несоответствие кандидата квалификационным требованиям, предъявляемым к замещению соответствующей муниципальной должности, а также отказ кандидата от представления документов, установленных </w:t>
      </w:r>
      <w:hyperlink r:id="rId4">
        <w:r>
          <w:rPr>
            <w:rStyle w:val="InternetLink"/>
            <w:bCs/>
            <w:color w:val="0000FF"/>
          </w:rPr>
          <w:t>п. 2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огут быть включены в кадровый резерв граждане, которые в соответствии с действующим законодательством Российской Федерации не могут быть приняты на муниципальную службу и находиться на муниципальной служб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8. Решение об исключении из кадрового резерва принимается комиссией по отбору кандидатов для включения в кадровый резерв при наличии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увольнение с муниципальной службы по основаниям, предусмотренным </w:t>
      </w:r>
      <w:hyperlink r:id="rId5">
        <w:r>
          <w:rPr>
            <w:rStyle w:val="InternetLink"/>
            <w:bCs/>
            <w:color w:val="0000FF"/>
          </w:rPr>
          <w:t>пп. 3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  <w:color w:val="0000FF"/>
          </w:rPr>
          <w:t>5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  <w:color w:val="0000FF"/>
          </w:rPr>
          <w:t>6</w:t>
        </w:r>
      </w:hyperlink>
      <w:r>
        <w:rPr>
          <w:bCs/>
        </w:rPr>
        <w:t xml:space="preserve">, </w:t>
      </w:r>
      <w:hyperlink r:id="rId8">
        <w:r>
          <w:rPr>
            <w:rStyle w:val="InternetLink"/>
            <w:bCs/>
            <w:color w:val="0000FF"/>
          </w:rPr>
          <w:t>7</w:t>
        </w:r>
      </w:hyperlink>
      <w:r>
        <w:rPr>
          <w:bCs/>
        </w:rPr>
        <w:t xml:space="preserve">, </w:t>
      </w:r>
      <w:hyperlink r:id="rId9">
        <w:r>
          <w:rPr>
            <w:rStyle w:val="InternetLink"/>
            <w:bCs/>
            <w:color w:val="0000FF"/>
          </w:rPr>
          <w:t>11 ст. 81</w:t>
        </w:r>
      </w:hyperlink>
      <w:r>
        <w:rPr>
          <w:bCs/>
        </w:rPr>
        <w:t xml:space="preserve"> ТК РФ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азначение на должность муниципальной службы, на замещение которой гражданин состоял в кадровом резерв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каз от замещения вакантной должности муниципальной службы, на замещение которой гражданин состоял в кадровом резерв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возникновение установленных законодательством оснований, препятствующих продолжению муниципальной служб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трицательные результаты аттестации или квалификационного экзаме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исьменное заявление кандида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другие ос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9. Кандидату на замещение муниципальной должности муниципальной службы администрации Горноводяновского сельского поселения Дубовского муниципального района в течение 30 дней со дня поступления документов направляется письменное уведомление о включении или не включении его в кадровый резерв с указанием оснований принятого ре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0. Сведения, поступающие в связи с пребыванием кандидатов в кадровом резерве, носят конфиденциальный характер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1 к постановлению</w:t>
      </w:r>
    </w:p>
    <w:p>
      <w:pPr>
        <w:pStyle w:val="Normal"/>
        <w:jc w:val="right"/>
        <w:rPr/>
      </w:pPr>
      <w:r>
        <w:rPr/>
        <w:t>Главы Горноводяновского сельского поселения</w:t>
      </w:r>
    </w:p>
    <w:p>
      <w:pPr>
        <w:pStyle w:val="Normal"/>
        <w:jc w:val="right"/>
        <w:rPr/>
      </w:pPr>
      <w:r>
        <w:rPr/>
        <w:t xml:space="preserve">от 28.02.2014 г. №16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ОМИССИИ ПО ОТБОРУ КАНДИДАТОВ ДЛЯ ЗАЧИС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КАДРОВЫЙ РЕЗЕР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олотнев  </w:t>
      </w:r>
      <w:r>
        <w:rPr>
          <w:rFonts w:cs="Times New Roman" w:ascii="Times New Roman" w:hAnsi="Times New Roman"/>
          <w:sz w:val="24"/>
          <w:szCs w:val="24"/>
        </w:rPr>
        <w:t xml:space="preserve">               -  глава   Горноводяновского сельского поселения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димир Петрович    </w:t>
      </w:r>
      <w:r>
        <w:rPr>
          <w:rFonts w:cs="Times New Roman" w:ascii="Times New Roman" w:hAnsi="Times New Roman"/>
          <w:sz w:val="24"/>
          <w:szCs w:val="24"/>
        </w:rPr>
        <w:t xml:space="preserve">        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шибякина  </w:t>
      </w:r>
      <w:r>
        <w:rPr>
          <w:rFonts w:cs="Times New Roman" w:ascii="Times New Roman" w:hAnsi="Times New Roman"/>
          <w:sz w:val="24"/>
          <w:szCs w:val="24"/>
        </w:rPr>
        <w:t xml:space="preserve">           -   специалист 1 категории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>Ольга Павлов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навин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- заместитель  главы  администрации  сельского поселения  </w:t>
      </w:r>
    </w:p>
    <w:p>
      <w:pPr>
        <w:pStyle w:val="Normal"/>
        <w:rPr>
          <w:b/>
          <w:b/>
        </w:rPr>
      </w:pPr>
      <w:r>
        <w:rPr>
          <w:b/>
        </w:rPr>
        <w:t>Вера Александ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кадрового резерва муниципальных                                                                         служащих муниципальной служб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00"/>
        <w:gridCol w:w="503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/>
          </w:tcPr>
          <w:p>
            <w:pPr>
              <w:pStyle w:val="Normal"/>
              <w:rPr/>
            </w:pPr>
            <w:r>
              <w:rPr/>
              <w:t>Председателю Комиссии по формированию и подготовке кадрового резерва администрации Горноводяновского сельского поселен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Заболотневу В.П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______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лжность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принять мои документы для участия в отборе кандидатов в резерв  администрации  Горноводян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кета, заполненная собственноручно, на 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пии документов _____________ на _____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                 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                                 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 ____ » ___________________ 20__ 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дрового резерва муниципальных                                                                         служащих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а в кадровый резерв  муниципаль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ащих муниципальной службы 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новодян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аботы, должность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циональность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ь, на которую включается в кадровый резерв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ем выдвинут в резерв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, месяц, год рождения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ыт работы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зование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именование и дата окончания учебного заведения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валификация по диплому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ченая степень, звание /дата присвоения/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ополнительное образование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ощрения и взыскания (кем и когда вынесены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бщественная деятельность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участие в работе общественных организаций, фондов, советов и т.п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грады (наименование и дата награждения)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7. Семейное положение (состав семьи, Ф.И.О., даты рождения член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машний адрес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Телефон (служебный и домашний)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андидата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Normal"/>
        <w:widowControl/>
        <w:ind w:left="55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к Положению о резерве</w:t>
      </w:r>
    </w:p>
    <w:p>
      <w:pPr>
        <w:pStyle w:val="Normal"/>
        <w:widowControl w:val="false"/>
        <w:autoSpaceDE w:val="false"/>
        <w:ind w:left="5580" w:hanging="0"/>
        <w:rPr/>
      </w:pPr>
      <w:r>
        <w:rPr/>
        <w:t>администрации Горновод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дидата в резерв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вод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>(заполняется собственноруч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амилия  ______________________________________________________  </w:t>
            </w:r>
          </w:p>
          <w:p>
            <w:pPr>
              <w:pStyle w:val="Normal"/>
              <w:rPr/>
            </w:pPr>
            <w:r>
              <w:rPr/>
              <w:t>Имя           _______________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95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Гражданство (если изменяли, то укажите, когда и по какой причине, если имеете гражданство другого государства, – укажите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Образование (когда и какие учебные заведения окончили, номера дипломов) </w:t>
            </w:r>
          </w:p>
          <w:p>
            <w:pPr>
              <w:pStyle w:val="Normal"/>
              <w:jc w:val="both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я по дипл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 </w:t>
            </w:r>
          </w:p>
          <w:p>
            <w:pPr>
              <w:pStyle w:val="Normal"/>
              <w:jc w:val="both"/>
              <w:rPr/>
            </w:pPr>
            <w:r>
              <w:rPr/>
              <w:t>Учёное звание, учёная степень (когда присвоены, номера дипломов, аттеста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Какими иностранными языками и языками народов Российской Федерации владеете и в какой степени (читаете, переводите со словарём, читаете и можете изъясняться, владеете свобод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осударственные награды, иные награды и знаки отличия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Были ли Вы судимы, когда и за ч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9. Выполняемая работа с начала трудовой деятельности (включая учё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3240"/>
        <w:gridCol w:w="306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0. Домашний адрес (адрес регистрации, фактическое проживание), номера контактных телефонов (либо иной вид связи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. Паспорт или документ, его заменяющий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серия, номер, 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2. Мне известно, что сообщение о себе в анкете заведомо ложных сведений повлечёт отказ от участия в отборе кандидатов в резерв администрации Горноводяновского сельского поселения.</w:t>
      </w:r>
    </w:p>
    <w:p>
      <w:pPr>
        <w:pStyle w:val="Normal"/>
        <w:jc w:val="both"/>
        <w:rPr/>
      </w:pPr>
      <w:r>
        <w:rPr/>
        <w:tab/>
        <w:t>На проведение в отношении меня проверочных мероприятий и обработку моих персональных данных 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 » _________________  200__ г.                          Подпись ______________________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467" w:right="1145" w:gutter="0" w:header="720" w:top="1039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Title"/>
        <w:widowControl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4 к постановлению</w:t>
      </w:r>
    </w:p>
    <w:p>
      <w:pPr>
        <w:pStyle w:val="Normal"/>
        <w:jc w:val="right"/>
        <w:rPr/>
      </w:pPr>
      <w:r>
        <w:rPr/>
        <w:t>Главы Горноводяновского сельского поселения</w:t>
      </w:r>
    </w:p>
    <w:p>
      <w:pPr>
        <w:pStyle w:val="Normal"/>
        <w:jc w:val="right"/>
        <w:rPr/>
      </w:pPr>
      <w:r>
        <w:rPr/>
        <w:t xml:space="preserve">от 28.02.2014 г. №16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дрового резерва администрации Горноводяновского сельского поселения Дубовского муниципального района Волгоградской области  на  2014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3116"/>
        <w:gridCol w:w="1440"/>
        <w:gridCol w:w="2700"/>
        <w:gridCol w:w="1597"/>
        <w:gridCol w:w="1643"/>
        <w:gridCol w:w="2160"/>
        <w:gridCol w:w="1440"/>
      </w:tblGrid>
      <w:tr>
        <w:trPr>
          <w:trHeight w:val="120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 </w:t>
              <w:br/>
              <w:t>рожде-</w:t>
              <w:br/>
              <w:t>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, что и когда окончил,   </w:t>
              <w:br/>
              <w:t xml:space="preserve">специальность по      </w:t>
              <w:br/>
              <w:t xml:space="preserve">образованию, </w:t>
              <w:br/>
              <w:t>квалификация,</w:t>
              <w:br/>
              <w:t>ученая    степень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мещаемая </w:t>
              <w:br/>
              <w:t>(занимаемая)</w:t>
              <w:br/>
              <w:t>должность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 назна-</w:t>
              <w:br/>
              <w:t xml:space="preserve">чения (мун. </w:t>
              <w:br/>
              <w:t xml:space="preserve">или   гос.  </w:t>
              <w:br/>
              <w:t>стаж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кую </w:t>
              <w:br/>
              <w:t xml:space="preserve">должность </w:t>
              <w:br/>
              <w:t>претендует</w:t>
              <w:br/>
              <w:t>в резер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-</w:t>
              <w:br/>
              <w:t>ние для</w:t>
              <w:br/>
              <w:t>включе-</w:t>
              <w:br/>
              <w:t xml:space="preserve">ния в  </w:t>
              <w:br/>
              <w:t>резерв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    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1"/>
          <w:type w:val="nextPage"/>
          <w:pgSz w:orient="landscape" w:w="16838" w:h="11906"/>
          <w:pgMar w:left="1038" w:right="1440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Главный специалист сельского поселения:      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5861" w:hanging="0"/>
      <w:jc w:val="both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5861" w:hanging="0"/>
      <w:jc w:val="both"/>
      <w:rPr>
        <w:rStyle w:val="FontStyle1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ind w:left="5861" w:hanging="0"/>
      <w:jc w:val="both"/>
      <w:rPr>
        <w:rStyle w:val="FontStyle1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 Знак Знак"/>
    <w:qFormat/>
    <w:rPr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both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ind w:firstLine="403"/>
    </w:pPr>
    <w:rPr>
      <w:rFonts w:ascii="Cambria" w:hAnsi="Cambria" w:cs="Cambria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0;n=47823;fld=134;dst=100066" TargetMode="External"/><Relationship Id="rId3" Type="http://schemas.openxmlformats.org/officeDocument/2006/relationships/hyperlink" Target="consultantplus://offline/main?base=RLAW180;n=47823;fld=134;dst=100085" TargetMode="External"/><Relationship Id="rId4" Type="http://schemas.openxmlformats.org/officeDocument/2006/relationships/hyperlink" Target="consultantplus://offline/main?base=RLAW180;n=47823;fld=134;dst=100040" TargetMode="External"/><Relationship Id="rId5" Type="http://schemas.openxmlformats.org/officeDocument/2006/relationships/hyperlink" Target="consultantplus://offline/main?base=LAW;n=89910;fld=134;dst=498" TargetMode="External"/><Relationship Id="rId6" Type="http://schemas.openxmlformats.org/officeDocument/2006/relationships/hyperlink" Target="consultantplus://offline/main?base=LAW;n=89910;fld=134;dst=100594" TargetMode="External"/><Relationship Id="rId7" Type="http://schemas.openxmlformats.org/officeDocument/2006/relationships/hyperlink" Target="consultantplus://offline/main?base=LAW;n=89910;fld=134;dst=100595" TargetMode="External"/><Relationship Id="rId8" Type="http://schemas.openxmlformats.org/officeDocument/2006/relationships/hyperlink" Target="consultantplus://offline/main?base=LAW;n=89910;fld=134;dst=100601" TargetMode="External"/><Relationship Id="rId9" Type="http://schemas.openxmlformats.org/officeDocument/2006/relationships/hyperlink" Target="consultantplus://offline/main?base=LAW;n=89910;fld=134;dst=50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3:00Z</dcterms:created>
  <dc:creator>марс</dc:creator>
  <dc:description/>
  <cp:keywords/>
  <dc:language>en-US</dc:language>
  <cp:lastModifiedBy>111</cp:lastModifiedBy>
  <cp:lastPrinted>2014-03-19T13:38:00Z</cp:lastPrinted>
  <dcterms:modified xsi:type="dcterms:W3CDTF">2014-03-19T10:40:00Z</dcterms:modified>
  <cp:revision>5</cp:revision>
  <dc:subject/>
  <dc:title/>
</cp:coreProperties>
</file>